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Roma, 14 maggi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27" w:hanging="1000"/>
        <w:jc w:val="both"/>
        <w:rPr>
          <w:b/>
          <w:b/>
          <w:sz w:val="22"/>
        </w:rPr>
      </w:pPr>
      <w:r>
        <w:rPr>
          <w:b/>
          <w:bCs/>
          <w:sz w:val="22"/>
        </w:rPr>
        <w:t>Oggetto</w:t>
      </w:r>
      <w:r>
        <w:rPr>
          <w:sz w:val="22"/>
        </w:rPr>
        <w:t xml:space="preserve">: </w:t>
      </w:r>
      <w:r>
        <w:rPr>
          <w:b/>
          <w:sz w:val="22"/>
        </w:rPr>
        <w:t>Indagine di opinion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n riferimento all’oggetto, Vi informiamo che il 21 maggio p.v. Poste Italiane avvierà un’indagine di opinione rivolta a tutti i dipendenti del Grup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l riguardo, Vi inviamo in allegato un documento che descrive gli obiettivi e le principali caratteristiche dell’iniziativa, nonché il processo di somministrazione dei questiona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Qualora ritenuto opportuno, potremo approfondire la tematica in occasione dei prossimi incontr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Daniele Giovanni Nardone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1985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502354129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526129886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alibri" w:hAnsi="Calibri" w:cs="Vrinda"/>
      <w:lang w:bidi="b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cs="Vrinda"/>
      <w:lang w:val="en-US" w:eastAsia="en-US" w:bidi="b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2:00Z</dcterms:created>
  <dc:creator>pomaricom</dc:creator>
  <dc:description/>
  <cp:keywords/>
  <dc:language>en-US</dc:language>
  <cp:lastModifiedBy>Administrator</cp:lastModifiedBy>
  <cp:lastPrinted>2012-02-10T10:28:00Z</cp:lastPrinted>
  <dcterms:modified xsi:type="dcterms:W3CDTF">2015-05-14T07:29:00Z</dcterms:modified>
  <cp:revision>8</cp:revision>
  <dc:subject/>
  <dc:title>fare qui  </dc:title>
</cp:coreProperties>
</file>